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良局馮晴紀念小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陳鴻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-20</w:t>
            </w: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科寫作課業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5382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一篇文章，記一次你因說錯話而闖禍的經過和感受，具體寫人物的言語，在言語前添加動作、神情及修飾語。</w:t>
      </w:r>
    </w:p>
    <w:p>
      <w:pPr>
        <w:pStyle w:val="Normal"/>
        <w:jc w:val="both"/>
        <w:rPr>
          <w:rFonts w:ascii="Academy Engraved LET;Times New Roman" w:hAnsi="Academy Engraved LET;Times New Roman" w:eastAsia="標楷體" w:cs="Academy Engraved LET;Times New Roman"/>
          <w:sz w:val="32"/>
          <w:szCs w:val="32"/>
        </w:rPr>
      </w:pPr>
      <w:r>
        <w:rPr>
          <w:rFonts w:eastAsia="標楷體" w:cs="Academy Engraved LET;Times New Roman" w:ascii="Academy Engraved LET;Times New Roman" w:hAnsi="Academy Engraved LET;Times New Roman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4200" w:leader="none"/>
        </w:tabs>
        <w:ind w:firstLine="640"/>
        <w:rPr>
          <w:rFonts w:ascii="Academy Engraved LET;Times New Roman" w:hAnsi="Academy Engraved LET;Times New Roman" w:eastAsia="標楷體" w:cs="Academy Engraved LET;Times New Roman"/>
          <w:sz w:val="32"/>
          <w:szCs w:val="32"/>
          <w:lang w:eastAsia="zh-HK"/>
        </w:rPr>
      </w:pP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上星期五，我因為說錯話，所以惹怒了小超，很後悔。</w:t>
      </w:r>
    </w:p>
    <w:p>
      <w:pPr>
        <w:pStyle w:val="Normal"/>
        <w:widowControl/>
        <w:tabs>
          <w:tab w:val="clear" w:pos="480"/>
          <w:tab w:val="left" w:pos="420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小息一時，我、小超和小美在討論考卷題目。討論寫作（二）時，我看了一眼小超的考卷，就捂着嘴巴，哈哈大笑地取笑他：「哈哈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你只考了四十五分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不合格。那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麼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簡單的詞語都不懂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真笨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！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」小超聽了，就皺着眉，指着我，生氣地說：「你這樣說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一定是取笑我愚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蠢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吧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！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」他說完了，便抽泣起來，按着眼睛，不一會兒，哭得更厲害，開始哇哇大哭。小美便拍拍他的背，安慰他：「不要緊的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你只要再努力一點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便可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以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合格了。」說完，她用左手指着我，右手指着小超的考卷，憤怒地說：「就算他的成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績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不好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你也不可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以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取笑他啊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！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你看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</w:rPr>
        <w:t>，</w:t>
      </w:r>
      <w:r>
        <w:rPr>
          <w:rFonts w:ascii="Academy Engraved LET;Times New Roman" w:hAnsi="Academy Engraved LET;Times New Roman" w:cs="Academy Engraved LET;Times New Roman" w:eastAsia="標楷體"/>
          <w:sz w:val="32"/>
          <w:szCs w:val="32"/>
          <w:lang w:eastAsia="zh-HK"/>
        </w:rPr>
        <w:t>現在他給你弄哭了。」</w:t>
      </w:r>
    </w:p>
    <w:p>
      <w:pPr>
        <w:pStyle w:val="Normal"/>
        <w:widowControl/>
        <w:tabs>
          <w:tab w:val="clear" w:pos="480"/>
          <w:tab w:val="left" w:pos="4200" w:leader="none"/>
        </w:tabs>
        <w:ind w:firstLine="64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到了數學課，小美告訴陳老師：「小息二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小明取笑小超。」老師看了我一眼，沒有說話。數學課完結了，老師抓住我，帶我到走廊，教訓：「你不知道不可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取笑別人嗎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我今次從輕發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罰你寫一百字悔過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明天交給我。如有下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你便要寫二百字。」我聽完了，便低下頭，抽泣起來，後悔地說：「我下次不敢取笑別人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對不起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」我說完，便跑回課室裏寫悔過書。</w:t>
      </w:r>
    </w:p>
    <w:p>
      <w:pPr>
        <w:pStyle w:val="Normal"/>
        <w:widowControl/>
        <w:tabs>
          <w:tab w:val="clear" w:pos="480"/>
          <w:tab w:val="left" w:pos="4200" w:leader="none"/>
        </w:tabs>
        <w:ind w:firstLine="64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我明白到就算同學成績不好，也不可取笑別人。我一定會好好改過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Tl8wme">
    <w:name w:val="tl8wme"/>
    <w:qFormat/>
    <w:rPr/>
  </w:style>
  <w:style w:type="character" w:styleId="Ur">
    <w:name w:val="ur"/>
    <w:qFormat/>
    <w:rPr/>
  </w:style>
  <w:style w:type="character" w:styleId="Vpqmgb">
    <w:name w:val="vpqmgb"/>
    <w:qFormat/>
    <w:rPr/>
  </w:style>
  <w:style w:type="character" w:styleId="Sv">
    <w:name w:val="sv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0:00Z</dcterms:created>
  <dc:creator>wfwan</dc:creator>
  <dc:description/>
  <cp:keywords/>
  <dc:language>en-US</dc:language>
  <cp:lastModifiedBy>user</cp:lastModifiedBy>
  <dcterms:modified xsi:type="dcterms:W3CDTF">2019-06-19T08:43:00Z</dcterms:modified>
  <cp:revision>8</cp:revision>
  <dc:subject/>
  <dc:title>保良局馮晴紀念小學</dc:title>
</cp:coreProperties>
</file>